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ORT DI BASE: OGNI EURO INVESTITO VALE 2 E MEZZO</w:t>
      </w:r>
    </w:p>
    <w:p>
      <w:pPr>
        <w:pStyle w:val="Normal"/>
        <w:jc w:val="center"/>
        <w:rPr/>
      </w:pPr>
      <w:r>
        <w:rPr>
          <w:rFonts w:cs="Calibri"/>
          <w:b/>
        </w:rPr>
        <w:t>I dati raccolti dall’Università Bicocca di Milano per conto degli enti AiCS, ACSI, CSEN e Libertas</w:t>
        <w:br/>
        <w:t xml:space="preserve">Il progetto di ricerca Riunisci è stato condotto grazie al finanziamento di Sport e Salute </w:t>
      </w:r>
    </w:p>
    <w:p>
      <w:pPr>
        <w:pStyle w:val="Normal"/>
        <w:ind w:firstLine="709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i/>
        </w:rPr>
        <w:t>Roma, 21 marzo 2023</w:t>
      </w:r>
      <w:r>
        <w:rPr>
          <w:rFonts w:cs="Calibri"/>
        </w:rPr>
        <w:t xml:space="preserve"> - Per un milione di euro investito nella promozione sportiva, se ne producono quasi 2 e mezzo di ritorno economico-sociale. Vale infatti 2,42 l’indice SROI – ossia, di ritorno sociale degli investimenti - di quanto promosso e investito dagli enti di promozione sportiva in Italia. </w:t>
        <w:br/>
        <w:t xml:space="preserve">A rilevarlo è stato nei mesi scorsi il progetto di ricerca </w:t>
      </w:r>
      <w:r>
        <w:rPr>
          <w:rFonts w:cs="Calibri"/>
          <w:b/>
        </w:rPr>
        <w:t>Riunisci – Valutare l’impatto sociale dello sport di base</w:t>
      </w:r>
      <w:r>
        <w:rPr>
          <w:rFonts w:cs="Calibri"/>
        </w:rPr>
        <w:t xml:space="preserve"> promosso dagli enti di promozione sportiva AiCS, ACSI, CSEN e LIBERTAS, e condotto con la collaborazione tecnica </w:t>
      </w:r>
      <w:r>
        <w:rPr>
          <w:rFonts w:cs="Calibri"/>
          <w:i/>
        </w:rPr>
        <w:t>dell’Università degli Studi di Milano Bicocca</w:t>
      </w:r>
      <w:r>
        <w:rPr>
          <w:rFonts w:cs="Calibri"/>
        </w:rPr>
        <w:t xml:space="preserve"> e il finanziamento di Sport e Salute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La ricerca ha permesso di indagare l’impatto sociale dello sport di base individuando i cambiamenti prodotti su persone e comunità sia in relazione agli indicatori di benessere equo e solidale (BES), sia in relazione agli obiettivi per lo sviluppo sostenibile (SDG) individuati dall’Agenda 2030.  Ma non solo: è riuscita a tradurre in euro i benefici prodotti, utilizzando come riferimento alcuni indicatori di valore in termini monetari, come il costo di una visita medica o un corso di formazione sulle abilità sociali, o ancora il costo medio della psicoterapia. Il tutto, condotto attraverso un sondaggio somministrato nei mesi scorsi a 6.300 persone tra uomini e donne che praticano sport, famiglie di ragazzi e ragazze adolescenti, allenatori e preparatori atletici. </w:t>
      </w:r>
    </w:p>
    <w:p>
      <w:pPr>
        <w:pStyle w:val="Normal"/>
        <w:spacing w:before="2" w:after="200"/>
        <w:ind w:firstLine="709"/>
        <w:jc w:val="both"/>
        <w:rPr>
          <w:rFonts w:eastAsia="Poppins" w:cs="Calibri"/>
          <w:color w:val="383838"/>
        </w:rPr>
      </w:pPr>
      <w:r>
        <w:rPr>
          <w:rFonts w:eastAsia="Poppins" w:cs="Calibri"/>
          <w:color w:val="383838"/>
        </w:rPr>
        <w:t>L’impatto generato è stato misurato, sfruttando la piattaforma digitale di Open Impact, e utilizzando la metodologia SROI, che prevede appunto l’ottenimento di un indice dato dal rapporto tra l’impatto netto totale e l’investimento complessivo.</w:t>
      </w:r>
    </w:p>
    <w:p>
      <w:pPr>
        <w:pStyle w:val="Normal"/>
        <w:spacing w:before="2" w:after="200"/>
        <w:ind w:firstLine="709"/>
        <w:jc w:val="both"/>
        <w:rPr>
          <w:rFonts w:eastAsia="Poppins" w:cs="Calibri"/>
          <w:color w:val="383838"/>
        </w:rPr>
      </w:pPr>
      <w:r>
        <w:rPr>
          <w:rFonts w:eastAsia="Poppins" w:cs="Calibri"/>
          <w:color w:val="383838"/>
        </w:rPr>
        <w:t xml:space="preserve">Ma quali sono i benefici prodotti? Nel dettaglio: di quei </w:t>
      </w:r>
      <w:r>
        <w:rPr>
          <w:rFonts w:eastAsia="Poppins" w:cs="Calibri"/>
          <w:b/>
          <w:color w:val="383838"/>
        </w:rPr>
        <w:t>2 milioni e 316mila euro prodotti</w:t>
      </w:r>
      <w:r>
        <w:rPr>
          <w:rFonts w:eastAsia="Poppins" w:cs="Calibri"/>
          <w:color w:val="383838"/>
        </w:rPr>
        <w:t xml:space="preserve">, </w:t>
      </w:r>
      <w:r>
        <w:rPr>
          <w:rFonts w:eastAsia="Poppins" w:cs="Calibri"/>
          <w:b/>
          <w:color w:val="383838"/>
        </w:rPr>
        <w:t>circa 400mila euro valgono un aumento della consapevolezza sull’uguaglianza di genere</w:t>
      </w:r>
      <w:r>
        <w:rPr>
          <w:rFonts w:eastAsia="Poppins" w:cs="Calibri"/>
          <w:color w:val="383838"/>
        </w:rPr>
        <w:t xml:space="preserve"> – valore calcolato in base alle risposte ottenute dal campione intervistato e al costo medio di un corso di educazione alla differenza di genere che avrebbe valso lo stesso miglioramento di consapevolezza; circa </w:t>
      </w:r>
      <w:r>
        <w:rPr>
          <w:rFonts w:eastAsia="Poppins" w:cs="Calibri"/>
          <w:b/>
          <w:color w:val="383838"/>
        </w:rPr>
        <w:t>130mila euro valgono il miglioramento della salute</w:t>
      </w:r>
      <w:r>
        <w:rPr>
          <w:rFonts w:eastAsia="Poppins" w:cs="Calibri"/>
          <w:color w:val="383838"/>
        </w:rPr>
        <w:t xml:space="preserve"> e l’adozione di uno stile di vita sano – valore calcolato in base al costo medio di una visita medica e calcolato in base al costo medio per la psicoterapia e per un corso sulle abilità sociali.</w:t>
      </w:r>
    </w:p>
    <w:p>
      <w:pPr>
        <w:pStyle w:val="Normal"/>
        <w:spacing w:lineRule="auto" w:line="240" w:before="2" w:after="200"/>
        <w:jc w:val="both"/>
        <w:rPr>
          <w:rFonts w:eastAsia="Poppins" w:cs="Calibri"/>
          <w:color w:val="383838"/>
        </w:rPr>
      </w:pPr>
      <w:r>
        <w:rPr>
          <w:rFonts w:eastAsia="Poppins" w:cs="Calibri"/>
          <w:color w:val="383838"/>
        </w:rPr>
        <w:t>I cambiamenti positivi prodotti nelle persone generano ovviamente anche impatti sulla comunità e, facendo riferimento all’</w:t>
      </w:r>
      <w:r>
        <w:rPr>
          <w:rFonts w:eastAsia="Poppins" w:cs="Calibri"/>
          <w:b/>
          <w:color w:val="383838"/>
        </w:rPr>
        <w:t xml:space="preserve">Agenda 2030, gli obiettivi di sviluppo sostenibile a cui lo sport di base contribuisce sono certamente quelli di salute e benessere, uguaglianza di genere, riduzione delle disuguaglianze e costruzione di città sostenibili. </w:t>
      </w:r>
      <w:r>
        <w:rPr>
          <w:rFonts w:eastAsia="Poppins" w:cs="Calibri"/>
          <w:color w:val="383838"/>
        </w:rPr>
        <w:t xml:space="preserve">Miglioramenti di vita di cui le persone che fanno sport sono ben consapevoli. La ricerca fa emergere come 7 allenatori su 10 conoscano tecniche di sport integrato, come per il 66% di loro lo sport di base offra uguali possibilità di allenamento per persone normodotate e per persone con disabilità, e come per l’83% di loro lo sport migliora l’apprendimento di valori educativi. </w:t>
      </w:r>
    </w:p>
    <w:p>
      <w:pPr>
        <w:pStyle w:val="Normal"/>
        <w:spacing w:lineRule="auto" w:line="240" w:before="2" w:after="200"/>
        <w:jc w:val="both"/>
        <w:rPr>
          <w:rFonts w:eastAsia="Poppins" w:cs="Calibri"/>
          <w:color w:val="383838"/>
        </w:rPr>
      </w:pPr>
      <w:r>
        <w:rPr>
          <w:rFonts w:eastAsia="Poppins" w:cs="Calibri"/>
          <w:color w:val="383838"/>
        </w:rPr>
      </w:r>
    </w:p>
    <w:p>
      <w:pPr>
        <w:pStyle w:val="Normal"/>
        <w:spacing w:lineRule="auto" w:line="240" w:before="2" w:after="200"/>
        <w:jc w:val="center"/>
        <w:rPr>
          <w:rFonts w:eastAsia="Poppins" w:cs="Calibri"/>
          <w:color w:val="383838"/>
        </w:rPr>
      </w:pPr>
      <w:r>
        <w:rPr>
          <w:rFonts w:eastAsia="Poppins" w:cs="Calibri"/>
          <w:color w:val="38383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21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611759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220" cy="1223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5:00Z</dcterms:created>
  <dc:creator>AICS</dc:creator>
  <dc:description/>
  <cp:keywords/>
  <dc:language>en-US</dc:language>
  <cp:lastModifiedBy>Tommaso.Daprile</cp:lastModifiedBy>
  <cp:lastPrinted>2023-03-23T16:08:00Z</cp:lastPrinted>
  <dcterms:modified xsi:type="dcterms:W3CDTF">2023-03-23T15:17:00Z</dcterms:modified>
  <cp:revision>6</cp:revision>
  <dc:subject/>
  <dc:title/>
</cp:coreProperties>
</file>