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Coppa Ita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Ginnastica Aerobica CSEN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CHIANCIANO TERME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21/22 Gennaio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Nome / Cognome 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Indirizzo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Recapito Tel.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Desidera prenotare</w:t>
      </w:r>
      <w:r>
        <w:rPr>
          <w:rFonts w:cs="Tahoma" w:ascii="Tahoma" w:hAnsi="Tahoma"/>
          <w:smallCaps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dal ……………………. (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/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>)</w:t>
        <w:tab/>
        <w:t xml:space="preserve">al……………………… (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/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>)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singola          </w:t>
        <w:tab/>
        <w:tab/>
        <w:t xml:space="preserve">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a doppia/matrimoniale    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r. camera tripla/matr. + letto</w:t>
        <w:tab/>
        <w:t xml:space="preserve">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Nr. camera quadrupla/matr. + 2 letti      </w:t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mallCaps/>
          <w:sz w:val="24"/>
        </w:rPr>
        <w:t>mezza pensione bevande ai pasti incluse</w:t>
        <w:tab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 xml:space="preserve">Hotel 3 stel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mallCaps/>
          <w:sz w:val="24"/>
        </w:rPr>
        <w:t>mezza pensione</w:t>
        <w:tab/>
        <w:tab/>
        <w:t>€ 38,00 a persona al giorno in camera dopp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>€ 10,00 al giorno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mallCaps/>
          <w:sz w:val="24"/>
        </w:rPr>
        <w:t>Hotel 3 stelle  super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mallCaps/>
          <w:sz w:val="24"/>
        </w:rPr>
        <w:t>mezza pensione</w:t>
        <w:tab/>
        <w:tab/>
        <w:t>€ 46,00 a persona al giorno in camera dopp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upplemento singola</w:t>
        <w:tab/>
        <w:t>€ 10,00 al giorno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Sconti: 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Bimbi 0/3 anni = free se non usufruiscono di posto letto e pasti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bimbi 3/10 anni in 3° e 4° letto = sconto 30%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adulti in 3° e 4° letto = sconto 10%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INVIARE LA PRESENTE SCHEDA 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VIA MAIL A:    </w:t>
      </w:r>
      <w:hyperlink r:id="rId2">
        <w:r>
          <w:rPr>
            <w:rStyle w:val="InternetLink"/>
            <w:rFonts w:cs="Tahoma" w:ascii="Tahoma" w:hAnsi="Tahoma"/>
            <w:smallCaps/>
            <w:sz w:val="24"/>
          </w:rPr>
          <w:t>info@clantehotels.it</w:t>
        </w:r>
      </w:hyperlink>
      <w:r>
        <w:rPr>
          <w:rFonts w:cs="Tahoma" w:ascii="Tahoma" w:hAnsi="Tahoma"/>
          <w:smallCaps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</w:rPr>
      </w:pPr>
      <w:r>
        <w:rPr>
          <w:rFonts w:eastAsia="Tahoma" w:cs="Tahoma" w:ascii="Tahoma" w:hAnsi="Tahoma"/>
          <w:b/>
          <w:smallCaps/>
          <w:sz w:val="24"/>
        </w:rPr>
        <w:t xml:space="preserve">                       </w:t>
      </w:r>
      <w:r>
        <w:rPr>
          <w:rFonts w:cs="Tahoma" w:ascii="Tahoma" w:hAnsi="Tahoma"/>
          <w:b/>
          <w:smallCaps/>
          <w:sz w:val="24"/>
        </w:rPr>
        <w:tab/>
        <w:tab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PER INFO:    </w:t>
      </w:r>
      <w:r>
        <w:rPr>
          <w:rFonts w:cs="Tahoma" w:ascii="Tahoma" w:hAnsi="Tahoma"/>
          <w:b/>
          <w:smallCaps/>
          <w:sz w:val="24"/>
        </w:rPr>
        <w:tab/>
        <w:t>Tel.:</w:t>
        <w:tab/>
        <w:t>0578 63360 - 63037</w:t>
        <w:tab/>
        <w:tab/>
        <w:tab/>
        <w:tab/>
        <w:tab/>
      </w:r>
      <w:r>
        <w:rPr>
          <w:rFonts w:cs="Tahoma" w:ascii="Tahoma" w:hAnsi="Tahoma"/>
          <w:smallCaps/>
          <w:sz w:val="24"/>
        </w:rPr>
        <w:tab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Tahoma" w:hAnsi="Tahoma" w:cs="Tahom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mall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ntehotel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3:00Z</dcterms:created>
  <dc:creator>EXECUTIVE TOURS</dc:creator>
  <dc:description/>
  <cp:keywords/>
  <dc:language>en-US</dc:language>
  <cp:lastModifiedBy>News</cp:lastModifiedBy>
  <cp:lastPrinted>2021-11-17T11:01:00Z</cp:lastPrinted>
  <dcterms:modified xsi:type="dcterms:W3CDTF">2022-10-03T15:53:00Z</dcterms:modified>
  <cp:revision>2</cp:revision>
  <dc:subject/>
  <dc:title>CONGRESSO NAZIONALE</dc:title>
</cp:coreProperties>
</file>